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onsultations for the revision of </w:t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Romania-Serbia IPA Cross-border Cooperation Programme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numPr>
          <w:ilvl w:val="0"/>
          <w:numId w:val="5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Your general impression of the programme document (consistency of the text, clarity of the language, usefulness of the document in developing project ideas</w:t>
      </w:r>
    </w:p>
    <w:p>
      <w:pPr>
        <w:pStyle w:val="BodyText2"/>
        <w:ind w:left="36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y good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ood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rag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or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5266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If your answer is “Poor”, please give explain and make proposal for impr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If your answer is “Poor”, please give explain and make proposal for improvemen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lease rank the priority axes according to the interest of your organization to invest in that field.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Very high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: 1,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High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2,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Medium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3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1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ority axis 1: Economic and Social Development  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Heading1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ority axis 2: Environment and Emergency Preparedness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ority axis 3: Promoting “people to people” exchange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Are there any gaps or missing themes within the directions for support under the proposed programme priority axes/measures, which may be subject to cross-border cooperation between the regions in Romania and Serbia? If yes, please specify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Yes. These are: 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d you have any difficulties in placing your project proposal under a specific Priority Axis/ Measure under the first call for proposal? If yes, please mention the reasons for that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re are two many measures under each Priority Axi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objectives of the Priority Axes/ measures is not clear enough. Please specify the  respective Priority Axis/ Measur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ther (please specify)………………………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Would you consider that the minimum and/or maximum value of projects under the second call for proposals should be bigger than the one for the first call?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es. The minimum value of a project should be ………………… The maximum value of a project should be 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, the value should be smaller. The minimum value of a project should be ………………… The maximum value of a project should be 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No, the value should remain the same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6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Please write 3 weak points of the programming document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7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Please write 3 weak points of the programme management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 Other comments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  <w:lang w:val="ro-RO" w:eastAsia="en-US"/>
        </w:rPr>
      </w:pPr>
      <w:r>
        <w:rPr>
          <w:rFonts w:cs="Trebuchet MS" w:ascii="Trebuchet MS" w:hAnsi="Trebuchet MS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64135</wp:posOffset>
                </wp:positionV>
                <wp:extent cx="5219065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56.25pt;mso-wrap-distance-left:9.05pt;mso-wrap-distance-right:9.05pt;mso-wrap-distance-top:0pt;mso-wrap-distance-bottom:0pt;margin-top:5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8. Name and type of your organization:</w:t>
      </w:r>
    </w:p>
    <w:sectPr>
      <w:headerReference w:type="default" r:id="rId2"/>
      <w:type w:val="nextPage"/>
      <w:pgSz w:w="12240" w:h="15840"/>
      <w:pgMar w:left="1260" w:right="1800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409575</wp:posOffset>
          </wp:positionV>
          <wp:extent cx="6196330" cy="10007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4:00Z</dcterms:created>
  <dc:creator>oanaa</dc:creator>
  <dc:description/>
  <cp:keywords/>
  <dc:language>en-US</dc:language>
  <cp:lastModifiedBy>Administrator</cp:lastModifiedBy>
  <cp:lastPrinted>2006-10-16T10:19:00Z</cp:lastPrinted>
  <dcterms:modified xsi:type="dcterms:W3CDTF">2009-10-02T14:04:00Z</dcterms:modified>
  <cp:revision>2</cp:revision>
  <dc:subject/>
  <dc:title>Regional consultations for the Romania-Serbia IPA CBC Cooperation Programme 2007-2013</dc:title>
</cp:coreProperties>
</file>